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742950</wp:posOffset>
            </wp:positionV>
            <wp:extent cx="2066925" cy="1457325"/>
            <wp:effectExtent l="0" t="0" r="0" b="0"/>
            <wp:wrapNone/>
            <wp:docPr id="1" name="Picture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16" t="11813" r="19605" b="2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8490</wp:posOffset>
            </wp:positionH>
            <wp:positionV relativeFrom="paragraph">
              <wp:posOffset>428625</wp:posOffset>
            </wp:positionV>
            <wp:extent cx="1371600" cy="1703070"/>
            <wp:effectExtent l="0" t="0" r="0" b="0"/>
            <wp:wrapNone/>
            <wp:docPr id="2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1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ildren’s Birthday Parties Booking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3989070</wp:posOffset>
                </wp:positionH>
                <wp:positionV relativeFrom="paragraph">
                  <wp:posOffset>419100</wp:posOffset>
                </wp:positionV>
                <wp:extent cx="3571875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en 7 days a we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urs: 9am-4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: bookingskoalapark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ne: (02) 9484 31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ress:  84 Castle Hill Rd, West Pennant Hills 21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act: Melinda Star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44pt;mso-wrap-distance-left:9.05pt;mso-wrap-distance-right:9.05pt;mso-wrap-distance-top:3.6pt;mso-wrap-distance-bottom:3.6pt;margin-top:33pt;mso-position-vertical-relative:text;margin-left:31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en 7 days a wee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ours: 9am-4p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mail: bookingskoalapark@gmail.co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hone: (02) 9484 314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dress:  84 Castle Hill Rd, West Pennant Hills 212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tact: Melinda Starr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ooking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 Addres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one numb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061"/>
        <w:gridCol w:w="952"/>
        <w:gridCol w:w="1334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oala Park Entry Onl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ost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Entry (group of 10+ only rat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00p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ldren aged 3 and under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Adult free of charge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 other Adults (20% our gate price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4.00p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Note: Retail gate prices, Adults - $30.00, Children (aged 4-14) - $15.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1275"/>
        <w:gridCol w:w="993"/>
        <w:gridCol w:w="1224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imal Food (Optional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ost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ag of feed for kangaroo and goat fee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00 a b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100"/>
        <w:gridCol w:w="952"/>
        <w:gridCol w:w="1328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id’s Meal Deal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ost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ggets and Hot Chips, Pop-top juice, and to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0e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 Sausage rolls and Hot Chips, Pop-top juice, and to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0e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t Dog and Hot Chips, Pop-top juice, and to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0e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g and Salad Sandwich and Hot Chips, Pop-top juice, and to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0ea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rted Sandwich Platter (minimum 10 pp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0p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natively for adults, we a café where you can purchase lunch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  <w:t>Bookings Essential – cancellation must be made 48 hours prior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851"/>
        <w:gridCol w:w="127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sz w:val="28"/>
                <w:szCs w:val="28"/>
              </w:rPr>
              <w:t xml:space="preserve">Function Roo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 can hire out our function room (covid restrictions may apply).  This is indoors and undercover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 can bring in your own foo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okings are essential .  Price is for 3 hour hi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 must supply your own plates and cutlery and cak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orating is allowed, but limited with no tape on walls e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>Y/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851"/>
        <w:gridCol w:w="1276"/>
      </w:tblGrid>
      <w:tr>
        <w:trPr/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BBQ Area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are welcome to bring in your own food and use our picnic area. We can supply a gas BBQ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note this area is not under cov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okings are essential and area is free of charg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 must supply your own plates and cutlery and cake.  You can also decorate the ar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ternatively for adults we have a  café where you can purchase lunc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of Char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C00000"/>
              </w:rPr>
            </w:pPr>
            <w:r>
              <w:rPr/>
              <w:t>Y/N</w:t>
            </w:r>
          </w:p>
        </w:tc>
      </w:tr>
    </w:tbl>
    <w:p>
      <w:pPr>
        <w:pStyle w:val="NoSpacing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Spacing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851"/>
        <w:gridCol w:w="1366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vate T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 can book a private tour for your group.  This is a tour with </w:t>
            </w:r>
          </w:p>
          <w:p>
            <w:pPr>
              <w:pStyle w:val="NoSpacing"/>
              <w:rPr/>
            </w:pPr>
            <w:r>
              <w:rPr/>
              <w:t>one of our Keepers (Price is for whole group) - 50% Non refundable Deposit Requi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$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Y/N</w:t>
            </w:r>
          </w:p>
        </w:tc>
      </w:tr>
    </w:tbl>
    <w:p>
      <w:pPr>
        <w:pStyle w:val="NoSpacing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Spacing"/>
        <w:rPr>
          <w:i/>
          <w:i/>
          <w:iCs/>
          <w:color w:val="C00000"/>
        </w:rPr>
      </w:pPr>
      <w:r>
        <w:rPr>
          <w:i/>
          <w:iCs/>
          <w:color w:val="C00000"/>
        </w:rPr>
        <w:t>Not available on Public Holidays</w:t>
      </w:r>
    </w:p>
    <w:p>
      <w:pPr>
        <w:pStyle w:val="NoSpacing"/>
        <w:rPr>
          <w:i/>
          <w:i/>
          <w:iCs/>
          <w:color w:val="C00000"/>
        </w:rPr>
      </w:pPr>
      <w:r>
        <w:rPr>
          <w:i/>
          <w:iCs/>
          <w:color w:val="C00000"/>
        </w:rPr>
        <w:t xml:space="preserve">Bookings Essential -cancellation must be made 48 Hours Prio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Cost of all inclusions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$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HOW TIMES   </w:t>
      </w:r>
    </w:p>
    <w:p>
      <w:pPr>
        <w:pStyle w:val="Normal"/>
        <w:rPr/>
      </w:pPr>
      <w:r>
        <w:rPr/>
        <w:t xml:space="preserve">9.30am - Farmyard Petting </w:t>
      </w:r>
    </w:p>
    <w:p>
      <w:pPr>
        <w:pStyle w:val="Normal"/>
        <w:rPr/>
      </w:pPr>
      <w:r>
        <w:rPr/>
        <w:t xml:space="preserve">9.50am - Reptile Presentation </w:t>
      </w:r>
    </w:p>
    <w:p>
      <w:pPr>
        <w:pStyle w:val="Normal"/>
        <w:rPr/>
      </w:pPr>
      <w:r>
        <w:rPr/>
        <w:t xml:space="preserve">10.20 - Koala Presentation   </w:t>
      </w:r>
    </w:p>
    <w:p>
      <w:pPr>
        <w:pStyle w:val="Normal"/>
        <w:rPr/>
      </w:pPr>
      <w:r>
        <w:rPr/>
        <w:t xml:space="preserve">11.00 - Dingo Walk &amp; Pat  </w:t>
      </w:r>
    </w:p>
    <w:p>
      <w:pPr>
        <w:pStyle w:val="Normal"/>
        <w:rPr/>
      </w:pPr>
      <w:r>
        <w:rPr/>
        <w:t xml:space="preserve">11.45 - Koala Presentation </w:t>
      </w:r>
    </w:p>
    <w:p>
      <w:pPr>
        <w:pStyle w:val="Normal"/>
        <w:rPr/>
      </w:pPr>
      <w:r>
        <w:rPr/>
        <w:t xml:space="preserve">1.10 - Farmyard Petting </w:t>
      </w:r>
    </w:p>
    <w:p>
      <w:pPr>
        <w:pStyle w:val="Normal"/>
        <w:rPr/>
      </w:pPr>
      <w:r>
        <w:rPr/>
        <w:t xml:space="preserve">1.30 - Reptile Presentation </w:t>
      </w:r>
    </w:p>
    <w:p>
      <w:pPr>
        <w:pStyle w:val="Normal"/>
        <w:rPr/>
      </w:pPr>
      <w:r>
        <w:rPr/>
        <w:t xml:space="preserve">2.00 - Koala Presentation </w:t>
      </w:r>
    </w:p>
    <w:p>
      <w:pPr>
        <w:pStyle w:val="Normal"/>
        <w:rPr/>
      </w:pPr>
      <w:r>
        <w:rPr/>
        <w:t xml:space="preserve">3.00 - Koala Presentation </w:t>
      </w:r>
    </w:p>
    <w:p>
      <w:pPr>
        <w:pStyle w:val="Normal"/>
        <w:rPr/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 xml:space="preserve">Please note - shows may change without notice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500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 xml:space="preserve">Credit Card # :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85623"/>
              </w:rPr>
            </w:pPr>
            <w:r>
              <w:rPr>
                <w:color w:val="385623"/>
              </w:rPr>
              <w:t xml:space="preserve">Expiry Date: </w:t>
            </w:r>
          </w:p>
        </w:tc>
      </w:tr>
    </w:tbl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385623"/>
        </w:rPr>
        <w:t>Payment will be processed at time of booking.  Refunds can only be processed with 48 hours notice of cancel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26:00Z</dcterms:created>
  <dc:creator>garry mcnamara</dc:creator>
  <dc:description/>
  <cp:keywords/>
  <dc:language>en-US</dc:language>
  <cp:lastModifiedBy>garry mcnamara</cp:lastModifiedBy>
  <dcterms:modified xsi:type="dcterms:W3CDTF">2022-05-20T01:26:00Z</dcterms:modified>
  <cp:revision>2</cp:revision>
  <dc:subject/>
  <dc:title/>
</cp:coreProperties>
</file>